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6108"/>
        <w:gridCol w:w="3746"/>
      </w:tblGrid>
      <w:tr>
        <w:trPr/>
        <w:tc>
          <w:tcPr>
            <w:tcW w:w="6108" w:type="dxa"/>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46" w:type="dxa"/>
            <w:tcBorders/>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 распоряжению администрации города</w:t>
            </w:r>
          </w:p>
          <w:p>
            <w:pPr>
              <w:pStyle w:val="Normal"/>
              <w:widowControl w:val="false"/>
              <w:spacing w:lineRule="auto" w:line="240" w:before="0" w:after="0"/>
              <w:rPr/>
            </w:pPr>
            <w:r>
              <w:rPr>
                <w:rFonts w:cs="Times New Roman" w:ascii="Times New Roman" w:hAnsi="Times New Roman"/>
                <w:bCs/>
                <w:sz w:val="18"/>
                <w:szCs w:val="18"/>
              </w:rPr>
              <w:t>Армянска 08.07.2016     № 255_</w:t>
            </w:r>
          </w:p>
        </w:tc>
      </w:tr>
    </w:tbl>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архивном секторе (муниципальном архиве)</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города Армянска Республики Крым</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хивный сектор (муниципальный архив) администрации города Армянска Республики Крым (далее – Архивный сектор) является структурным подразделением администрации города Армянска Республики Крым (далее – Администрация), созданным для осуществления полномочий соответствующей Администрации в сфере архивного дела. Архивный сектор не является юридическим лиц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Архивный сектор руководствуется в своей деятельности Конституцией Российской Федерации, законами Российской Федерации, в том числе Федеральным законом от 06.10.2003 №131-ФЗ «Об общих принципах организации местного самоуправления в Российской Федерации», Федеральным законом от 22.10.2004 №125-ФЗ «Об архивном деле в Российской Федерации», Конституцией Республики Крым, законами Республики Крым, в том числе Законом Республики Крым от 21.08. 2014 №54-ЗРК «Об основах местного самоуправления в Республике Крым», Законом Республики Крым от 14.08.2014 №50-ЗРК «Об архивном деле в Республике Крым», законом Республики Крым «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рхивного дела», приказами Федерального архивного агентства, Государственной архивной службы Республики Крым (далее – Крымгосархив), Уставом муниципального образования городской округ Армянск Республики Крым, нормативными правовыми  актами Армянского городского совета, настоящим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Архивный сектор осуществляет отдельные государственные полномочия, состоящие 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хранении и комплектовании (формировании) документами Архивного фонда Республики Крым и другими документами, относящимися к государственной собственности Республики Крым и находящимися на территории муниципального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государственном учете документов Архивного фонда Республики Крым и других архивных документов, относящихся к государственной собственности Республики Крым и находящихся на территории муниципального образова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спользовании документов Архивного фонда Республики Крым и других архивных документов, относящихся к государственной собственности Республики Крым, хранящихся в Архивном отде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Архивный сектор обеспечивает хранение, учет и использование документов, относящихся к муниципальной собственности Республики Крым, хранящихся в Архивном сектор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оложение об Архивном секторе утверждается распоряжением Администрации по согласованию с  Крымгосархивом.</w:t>
      </w:r>
    </w:p>
    <w:p>
      <w:pPr>
        <w:pStyle w:val="Normal"/>
        <w:widowControl w:val="false"/>
        <w:spacing w:lineRule="auto" w:line="240" w:before="0" w:after="0"/>
        <w:ind w:firstLine="708"/>
        <w:jc w:val="both"/>
        <w:rPr/>
      </w:pPr>
      <w:r>
        <w:rPr>
          <w:rFonts w:cs="Times New Roman" w:ascii="Times New Roman" w:hAnsi="Times New Roman"/>
          <w:sz w:val="28"/>
          <w:szCs w:val="28"/>
        </w:rPr>
        <w:t>1.6. Финансирование и материально-техническое обеспечение Архивного сектора осуществляется за счет бюджета муниципального образования Республики Крым. Дополнительными источниками финансирования могут быть целевые средства из бюджета Республики Крым (при реализации программ развития архивного дела, обеспечение отдельных государственных полномочий материальными ресурсами), иных средств, разрешенных законодательством Российской Федерации и Республики Кры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Штатная численность и структура Архивного сектора устанавливается главой Администрации в установленном законодательством поряд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Администрация обеспечивает создание необходимых условий труда работникам Архивного сек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Архивный сектор может пользоваться печатью Администрации в установленном порядке, в том числе для заверения архивных справок, копий и выписок из докумен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0. Архивный сектор имеет печать, угловой штамп и бланк с указанием своего наименования, штампы.</w:t>
      </w:r>
    </w:p>
    <w:p>
      <w:pPr>
        <w:pStyle w:val="Normal"/>
        <w:widowControl w:val="false"/>
        <w:spacing w:lineRule="auto" w:line="240" w:before="0" w:after="0"/>
        <w:ind w:firstLine="708"/>
        <w:jc w:val="both"/>
        <w:rPr/>
      </w:pPr>
      <w:r>
        <w:rPr>
          <w:rFonts w:cs="Times New Roman" w:ascii="Times New Roman" w:hAnsi="Times New Roman"/>
          <w:sz w:val="28"/>
          <w:szCs w:val="28"/>
        </w:rPr>
        <w:t xml:space="preserve">1.11. Архивный сектор осуществляет организацию архивного дела, несет ответственность за состояние, развитие и совершенствование архивного дела в </w:t>
      </w:r>
      <w:r>
        <w:rPr>
          <w:rFonts w:cs="Times New Roman" w:ascii="Times New Roman" w:hAnsi="Times New Roman"/>
          <w:bCs/>
          <w:sz w:val="28"/>
          <w:szCs w:val="28"/>
        </w:rPr>
        <w:t>городском округ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Архивный сектор хранит постоянно документы Архивного фонда Республики Крым; в течение сроков, установленных нормативными правовыми актами Российской Федерации - документы по личному составу и временного срока хранения ликвидированных организац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3. Исполнение законных требований Архивного сектора, предъявляемых в пределах компетенции, обязательно на территории муниципального образования для организаций, отнесенных к муниципальной собствен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4. Полное наименование Архивного сектора: архивный сектор (муниципальный архив) администрации города Армянска Республики Кры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4. Место нахождения и почтовый адрес Архивного сектора: 296012, Республика Крым, г.Армянск, микрорайон им.Генерала Корявко, 1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остав докумен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Архивный сектор храни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 Документы Архивного фонда Республики Крым, относящиеся к государственной собственности Республики Крым, и документы по личному состав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естных органов государственной власти, организаций и общественных организаций, функционировавших на территории районов и городов Крымской АССР и Крымской области в составе СССР, за 1944 – 1990 год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естных органов государственной власти, организаций, общественных организаций государственной формы собственности, функционировавших на территории районов и городов Крымской АССР, Республики Крым и Автономной Республики Крым в составе Украины, в том числе находящихся в совместном ведении района, города и Республики Крым,  за 1990 – 2014 год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й государственной формы собственности и общественных организаций, а также физических лиц, функционирующих на территории муниципальных образований Республики Крым с 2014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Документы Архивного фонда Республики Крым, относящиеся к муниципальной собственности Республики Крым, и документы по личному состав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 организаций коммунальной формы собственности, общественных организаций, функционировавших на территории районов и городов Крымской АССР, Республики Крым и Автономной Республики Крым в составе Украины, в том числе находящихся в совместном ведении района, города и Республики Крым, за 1990-2014 год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 муниципальных образований, организаций и общественных организаций муниципальной формы собственности, функционирующих на территории муниципальных образований Республики Крым с 2014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Документы личного происхождения, семейные архивы, документальные коллекции, поступившие на законном основании в муниципальную собственность, в том числе из-за рубеж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Кино-, фото-, фоно -, видеодокумен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Документы по личному составу ликвидированных муниципальных организаций, не имеющих правопреемников (далее по тексту все архивные документы, перечисленные в п.п. 2.1.1. – 2.1.5., - архивные докумен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Печатные, иллюстративные и другие материалы, дополняющие фонды Архивного сек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 Учетные документы, архивные справочники и другие материалы, необходимые в практической работ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Документы Архивного фонда Республики Крым, относящиеся к негосударственной собственности Республики Крым, поступают на хранение в Архивный сектор на основе договоров, заключенных между собственниками документов и Архивным сект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Архивный сектор, при наличии свободных хранилищ, по согласованию с Администрацией, может принимать на договорной основе на депозитарное хранение документы государственных и муниципальных организаций, а также общественных организаций и гражда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Основные задач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Архивного сектора явля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беспечение сохранности и государственный учет архивных документов, хранящихся в Архивном сектор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омплектование Архивного сектора архивными документами, имеющими историческое, научное, социальное, экономическое, политическое или культурное значение в соответствии с его профил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рганизация информационного обеспечения органов местного самоуправления, использования архивных документов в целях социально-правовой защиты граждан, обеспечения условий для всестороннего использования архивных документов в соответствии с законодательств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рганизационно-методическое руководство деятельностью архивов организаций, а также организацией документов в делопроизводстве органов местного самоуправления, других муниципальных организаций; содействие организациям других форм собственности в сохранении, комплектовании и использовании их архивов.</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Функ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хивный сектор в соответствии с возложенными на него задач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Осуществляет хранение архивных документ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Осуществляет государственный учет архивных документов, хранящихся в Архивном сектор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ринимает меры по созданию нормативных условий хранения архивных документов и обеспечению их физической сохран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Разрабатывает и по согласованию с Крымгосархивом представляет на утверждение Администрации списки организаций – источников комплектования Архивного сектора, ведет систематическую работу по уточнению этих списк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Организует отбор и осуществляет прием архивных документов на хран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Представляет в Крымгосархив по установленным формам на бумажных и электронных носителях учетные данные, сведения о хранящихся в Архивном секторе фондах.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Проводит в установленном порядке экспертизу ценности архивных документов, хранящихся в Архивном секторе, по результатам которой представляет на утверждение экспертно-проверочной комиссии Крымгосархива акты о выделении к уничтожению архивных документов, не подлежащих хран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Вносит предложение о передаче архивных документов, находящихся в собственности муниципального образования городского округа Армянск Республики Крым, в собственность Российской Федерации, субъектов Российской Федерации, иных муниципальных образований в соответствии с законодательством Российской Федерации и законодательством Республики Кры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 Создает и совершенствует научно-справочный аппарат к архивным документам, находящимся на хранении в Архивном секторе, с целью оперативного использования содержащейся в них информ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 Разрабатывает и формирует электронные справочно-информационные системы по архивным документ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Информирует органы местного самоуправления, иные организации муниципального образования о составе и содержании архивных документов по актуальной тематике, исполняет их запросы на документную информац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Обеспечивает популяризацию архивных документов в средствах массовой информации (радио и телевидении, в периодической печати), путем экспонирования на выставк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 В установленном порядке представляет архивные документы органам местного самоуправления, организациям и гражданам с целью их научного и практического исполь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4. Исполняет тематические, биографические и генеалогические запросы, социально-правовые запросы граждан, выдает архивные справки, копии, выписки из докумен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5. Осуществляет организационно-методическое руководство работой архивов организаций, организацией документов в делопроизводстве учреждений – источников комплект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6. Ведет в установленном порядке государственный учет документов Архивного фонда Республики Крым, по личному составу хранящихся в организациях – источниках комплектования и других организациях, находящихся на территории </w:t>
      </w:r>
      <w:r>
        <w:rPr>
          <w:rFonts w:cs="Times New Roman" w:ascii="Times New Roman" w:hAnsi="Times New Roman"/>
          <w:bCs/>
          <w:sz w:val="28"/>
          <w:szCs w:val="28"/>
        </w:rPr>
        <w:t>городского окру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7. Разрабатывает проекты нормативных и распорядительных правовых актов Администрации в сфере архивного дела и делопроизводств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8. Принимает участие в разработке региональных программ в части развития архивного дел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9. Осуществляет планирование рабо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0. Осуществляет обследование состояния условий хранения документов в архивах организаций – источников комплектования Архивного сектора и других организаций независимо от формы собственности, находящихся в зоне комплектования Архивного сек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Информирует Администрацию, Крымгосархив о фактах утраты, порчи, незаконного уничтожения документов в организациях и архивах организаций, других нарушениях законодательства в сфере архивного де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2. Проводит, в том числе на договорной основе, мероприятия по улучшению работы архивов организаций, а также организации документов в делопроизводстве, внедрению государственной системы делопроизводства и унифицированных систем документ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3. Осуществляет мероприятия по повышению квалификации работников архивов и делопроизводственных служб организац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4. Создает экспертную комиссию для проведения экспертизы ценности докумен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5. Проводит экспертную оценку проектов документов (положений об архивах организаций, экспертных комиссиях, инструкций по делопроизводству, номенклатур дел организаций) организаций - источников комплектова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6. Рассматривает и представляет на утверждение экспертно-проверочной комиссии Крымгосархива, поступившие от организаций описи дел постоянного хранения. Рассматривает и согласовывает описи дел по личному составу организаций, документы которых подлежат приему в Архивный секто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7. Изучает и обобщает практику работы архивов организаций, а также организации документов в делопроизводстве организаций, распространяет их положительный опы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8. Проводит совещания, семинары, консультации и инструктажи по вопросам организации и методики работы архивов организаций и организации документов в делопроизводстве, а также деятельности экспертных комисс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9. Рассматривает заявления, предложения и жалобы, проводит прием граждан по вопросам, относящимся к компетенции Архивного сек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0. Выполняет государственные (переданные) и муниципальные услуги в сфере архивного де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1. Обеспечивает защиту персональных данны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2. Осуществляет мероприятия по предупреждению чрезвычайных ситуаций, выполнению мероприятий по соблюдению правил техники безопасности, производственной санитарии, пожарной безопасности, а также антитеррористической защище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ра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хивный сектор имеет прав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редставлять Администрацию по вопросам, относящимся к компетенции Архивного сек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лучать от организаций - источников комплектования, независимо от формы собственности и их ведомственной подчиненности, необходимые сведения о работе и состоянии архивов организаций и организации документов в делопроизводств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Информировать руководителей организаций о состоянии хранения докумен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инимать участие в совещаниях, семинарах, других мероприятиях, проводимых Администрацией, ее структурными подразделениями, по вопросам работы архивов организаций и организации документов в делопроизводстве; участвовать в работе экспертных комиссий организац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Иметь своего представителя в составе ликвидационных комиссий организации для участия в решении вопросов, связанных с сохранностью архивных докумен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Вносить на рассмотрение Администрации предложения по развитию архивного дела, улучшению обеспечения сохранности, комплектования и использования архивных документов, хранящихся в Архивном секторе; совершенствованию работы архивов организаций и организации документов в делопроизводстве организаций; участвовать в подготовке и рассмотрении совещательными органами Администрации вопросов архивного дела и делопроизвод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В пределах компетенции ставить вопросы перед органами государственной власти, местного самоуправления и правоохранительными органами о привлечении руководителей, других должностных лиц организаций, независимо от их ведомственной подчиненности и формы собственности, к ответственности за нарушение законодательства об архивном деле Российской Федерации и Республики Кры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При осуществлении государственных полномочий по хранению документов Архивного фонда Республики Крым, относящихся к государственной собственности Республики Крым, имеет право н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ение финансового обеспечения государственных полномочий за счет предоставляемых местному бюджету субвенций из бюджета Республики Кры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государственных полномочий необходимыми материальными ресурс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ение соответствующих разъяснений от исполнительного органа государственной власти Республики Крым в сфере архивного дела по вопросам осуществления отдельных государственных полномоч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ельное использование собственных материальных ресурсов и финансовых средств муниципального образования для осуществления переданных государственных полномочий в случаях и порядке, предусмотренных Уставом муниципального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Выполняет иные функции, исходя из задач Архивного сектор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Взаимодействие Архивного сек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хивный сектор взаимодейству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Со структурными подразделениями Админист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С Крымгосархивом по вопросам обеспечения развития архивного дела и ведения централизованного учета документов Архивного фонда Республики Крым, представления соответствующей отчет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С организациями, являющимися источниками комплектования Архивного сектора, по вопросам комплектования, хранения, учета и использования архивных докумен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С общественными объединениями, негосударственными организациями, а также с гражданами по вопросам комплектования, хранения, и использования архивных документов на основании договор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С налоговыми органами, пенсионным фондом и органами социального обеспечения Республики Кры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уководство структурного подразде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Архивный сектор возглавляет заведующий. Заведующий и специалисты Архивного сектора являются муниципальными служащим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Заведующий Архивным сектором назначается на должность и освобождается от должности главой Админист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Деятельность Архивного сектора организуется в соответствии с законодательством на основе годового плана работы, утвержденного Администраци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При Архивном секторе для рассмотрения организационно-методических и практических вопросов архивного дела может создаваться на общественных началах совет, состав которого утверждается Администрацией по представлению заведующего Архивным сект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При смене заведующего Архивным сектором прием-передача дел и материалов производится с участием специально созданной комиссии в составе представителей Администрации. Акт приема-передачи утверждается Администрацией и представляется в Крымгосархи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ведующий Архивным сект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1. Организует деятельность Архивного сектора и несет персональную ответственность за невыполнение возложенных на Архивный сектор задач.</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2. Распределяет должностные обязанности между специалистами Архивного сек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3. Отчитывается о работе Архивного сектора и состоянии архивного дела в муниципальном образовании городского округа Армянск Республики Крым перед Администрацией, Крымгосархив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4. Принимает участие в работе совещательных и коллегиальных органов Админист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5. Представляет интересы Архивного сектора в отношениях с другими организация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6. Внедряет в практику рациональные способы хранения документов, определяет потребность Архивного сектора в оборудовании и материал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7. Обеспечивает соблюдение работниками архивного отдела исполнительской и трудовой дисципли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8. Обеспечивает в пределах своих полномочий охранную и пожарную безопасность архивохранилищ, соблюдение санитарно-гигиенических нор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9. Осуществляет мероприятия по предупреждению чрезвычайных ситуаций, выполнению мероприятий по соблюдению правил техники безопасности, а также антитеррористической защищенност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тветственнос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1. Заведующий сектором несет персональную ответственность в соответствии с действующим законодательством за неисполнение или ненадлежащее исполнение возложенных на сектор, действия или бездействие, ведущие к нарушению прав и законных интересов граждан, разглашение конфиденциальных сведений, ставших ему известными в связи с исполнением должностных обязанностей, нарушение запретов и несоблюдение ограничений, связанных с прохождением муниципальной служб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2. Ответственность должностных лиц сектора наступает в случае нарушения ими Конституции Российской Федерации, Федеральных законов, Конституции Республики Крым, законов Республики Крым, Устава муниципального образования городской округ Армянс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Должностные лица сектора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Ответственность должностных лиц сектора перед главой администрации, физическими и юридическими лицами наступает в порядке, установленном Федеральными законами, законами Республики Крым, Уставом муниципального образования городской округ Армянск и настоящим Положение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ПРОЧЕЕ</w:t>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9.1. Имущество сектора является собственностью муниципального образования горской округ Армянск Республики Крым и закрепляется за ним на праве оперативного управления. Сектор не вправе каким-либо образом распоряжаться (продавать, сдавать в аренду, передавать в безвозмездное пользование, отдавать под залог, вносить в уставный фонд и т.д.) закреплённым за ним муниципальным имуществом.</w:t>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9.2. Ликвидация и реорганизация сектора осуществляется в соответствии с действующим законодательством Российской Федерации и Республики Крым.</w:t>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9.3. При ликвидации сектора документы, подлежащие хранению, передаются в муниципальный архив городского округа Армянск.</w:t>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9.4. При реорганизации сектор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b/>
          <w:sz w:val="28"/>
          <w:szCs w:val="28"/>
        </w:rPr>
        <w:t>Заместитель руководитель аппара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администрации города Армянска</w:t>
      </w:r>
      <w:r>
        <w:rPr>
          <w:rFonts w:cs="Times New Roman" w:ascii="Times New Roman" w:hAnsi="Times New Roman"/>
          <w:b/>
          <w:bCs/>
          <w:sz w:val="28"/>
          <w:szCs w:val="28"/>
        </w:rPr>
        <w:t xml:space="preserve">    </w:t>
        <w:tab/>
        <w:tab/>
        <w:tab/>
        <w:tab/>
        <w:tab/>
        <w:t>М.И.Вечер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ведующий архивным сектором</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м архивом)</w:t>
        <w:tab/>
        <w:tab/>
        <w:tab/>
        <w:tab/>
        <w:tab/>
        <w:tab/>
        <w:tab/>
        <w:t>Е.В.Ескин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2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40:00Z</dcterms:created>
  <dc:creator>Oper2</dc:creator>
  <dc:description/>
  <cp:keywords/>
  <dc:language>en-US</dc:language>
  <cp:lastModifiedBy>Петроченко</cp:lastModifiedBy>
  <cp:lastPrinted>2016-07-06T11:04:00Z</cp:lastPrinted>
  <dcterms:modified xsi:type="dcterms:W3CDTF">2016-09-19T11:36:00Z</dcterms:modified>
  <cp:revision>8</cp:revision>
  <dc:subject/>
  <dc:title/>
</cp:coreProperties>
</file>